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bidi w:val="0"/>
        <w:spacing w:lineRule="exact" w:line="360" w:before="0" w:after="0"/>
        <w:ind w:left="360" w:right="20" w:hanging="0"/>
        <w:rPr/>
      </w:pPr>
      <w:bookmarkStart w:id="0" w:name="bookmark0"/>
      <w:r>
        <w:rPr>
          <w:lang w:eastAsia="uk-UA"/>
        </w:rPr>
        <w:t>Особливості організації спостереження і контролювання забруднення ґрунтів пестицидами</w:t>
      </w:r>
      <w:bookmarkEnd w:id="0"/>
    </w:p>
    <w:p>
      <w:pPr>
        <w:pStyle w:val="TextBody"/>
        <w:bidi w:val="0"/>
        <w:spacing w:lineRule="exact" w:line="216"/>
        <w:ind w:left="20" w:right="20" w:firstLine="340"/>
        <w:rPr/>
      </w:pPr>
      <w:r>
        <w:rPr>
          <w:lang w:eastAsia="uk-UA"/>
        </w:rPr>
        <w:t>Пестициди різних видів, які широко застосовують для боротьби із шкідниками, бур'янами та хворобами сільськогосподарських рослин на полях, завдають знач</w:t>
        <w:softHyphen/>
        <w:t>ної шкоди довкіллю</w:t>
      </w:r>
    </w:p>
    <w:p>
      <w:pPr>
        <w:pStyle w:val="TextBody"/>
        <w:bidi w:val="0"/>
        <w:spacing w:lineRule="exact" w:line="211"/>
        <w:ind w:left="20" w:right="20" w:firstLine="340"/>
        <w:rPr/>
      </w:pPr>
      <w:r>
        <w:rPr>
          <w:lang w:eastAsia="uk-UA"/>
        </w:rPr>
        <w:t>При підготовці до польових спостережень і контро</w:t>
        <w:softHyphen/>
        <w:t>лю за забрудненням ґрунтів пестицидами вивчають на</w:t>
        <w:softHyphen/>
        <w:t>явний матеріал про фізико-географічні умови об'єкта досліджень, детально ознайомлюються з інформацією про тривалість застосування пестицидів у господарс</w:t>
        <w:softHyphen/>
        <w:t>твах, виявляють господарства, де найінтенсивніше за</w:t>
        <w:softHyphen/>
        <w:t>стосовували пестициди протягом останніх 5—7 років, аналізують матеріал про урожайність сільськогосподар</w:t>
        <w:softHyphen/>
        <w:t>ських культур.</w:t>
      </w:r>
    </w:p>
    <w:p>
      <w:pPr>
        <w:pStyle w:val="TextBody"/>
        <w:bidi w:val="0"/>
        <w:spacing w:lineRule="exact" w:line="211"/>
        <w:ind w:left="20" w:right="20" w:firstLine="340"/>
        <w:rPr/>
      </w:pPr>
      <w:r>
        <w:rPr>
          <w:lang w:eastAsia="uk-UA"/>
        </w:rPr>
        <w:t>Дослідження проводяться на постійних та тимчасо</w:t>
        <w:softHyphen/>
        <w:t>вих пунктах спостережень. Постійні пункти (діють про</w:t>
        <w:softHyphen/>
        <w:t>тягом 5 років і більше) організовують на обстежуваних територіях адміністративних районів. їх кількість за</w:t>
        <w:softHyphen/>
        <w:t>лежить від розмірів території. Постійні пункти обо</w:t>
        <w:softHyphen/>
        <w:t>в'язково обладнують на території молокозаводів, м'ясо</w:t>
        <w:softHyphen/>
        <w:t>комбінатів, елеваторів, плодоовочевих баз, птахоферм, рибгоспів та лісгоспів. На тимчасових пунктах спосте</w:t>
        <w:softHyphen/>
        <w:t>реження здійснюють протягом одного вегетаційного періоду або року. Як правило, на кожній території ра</w:t>
        <w:softHyphen/>
        <w:t>йону досліджують 8—10 полів основної сівозміни.</w:t>
      </w:r>
    </w:p>
    <w:p>
      <w:pPr>
        <w:pStyle w:val="TextBody"/>
        <w:bidi w:val="0"/>
        <w:spacing w:lineRule="exact" w:line="211"/>
        <w:ind w:left="20" w:right="20" w:firstLine="340"/>
        <w:rPr/>
      </w:pPr>
      <w:r>
        <w:rPr>
          <w:lang w:eastAsia="uk-UA"/>
        </w:rPr>
        <w:t>Проби відбирають 2 рази на рік: весною, після сівби, та восени, після збору врожаю. При встановленні бага</w:t>
        <w:softHyphen/>
        <w:t>торічної динаміки залишків пестицидів у ґрунтах або їх міграції в системі «ґрунт — рослина» спостереження проводять не менше 6 разів на рік (фонові — перед сів</w:t>
        <w:softHyphen/>
        <w:t>бою, 2—4 рази під час вегетації культур і 1—2 рази в пе</w:t>
        <w:softHyphen/>
        <w:t>ріод збору врожаю).</w:t>
      </w:r>
    </w:p>
    <w:p>
      <w:pPr>
        <w:pStyle w:val="TextBody"/>
        <w:bidi w:val="0"/>
        <w:spacing w:lineRule="exact" w:line="211"/>
        <w:ind w:left="20" w:right="20" w:firstLine="340"/>
        <w:rPr/>
      </w:pPr>
      <w:r>
        <w:rPr>
          <w:lang w:eastAsia="uk-UA"/>
        </w:rPr>
        <w:t>Для оцінки площинного забруднення ґрунтів пести</w:t>
        <w:softHyphen/>
        <w:t>цидами відбирають 25—ЗО проб вагою 15—20 г по діаго</w:t>
        <w:softHyphen/>
        <w:t>налі ділянки (глибина відбору проб 0—20 см) спеціаль</w:t>
        <w:softHyphen/>
        <w:t>ним буром. Ґрунт, отриманий з підорного шару, вилуча</w:t>
        <w:softHyphen/>
        <w:t>ють. Відбір проб можна проводити і лопатою. Якщо спостереження проводять у садах, то кожна проба відби</w:t>
        <w:softHyphen/>
        <w:t>рається на відстані 1 м від стовбура. Одноразові проби, з яких формується вихідна проба, повинні бути близьки</w:t>
        <w:softHyphen/>
        <w:t>ми за кольором, структурою, механічним складом.</w:t>
      </w:r>
    </w:p>
    <w:p>
      <w:pPr>
        <w:sectPr>
          <w:type w:val="nextPage"/>
          <w:pgSz w:w="8391" w:h="11906"/>
          <w:pgMar w:left="1658" w:right="818" w:gutter="0" w:header="0" w:top="1335" w:footer="0" w:bottom="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1"/>
        <w:ind w:left="140" w:right="140" w:hanging="0"/>
        <w:rPr/>
      </w:pPr>
      <w:r>
        <w:rPr>
          <w:lang w:eastAsia="uk-UA"/>
        </w:rPr>
        <w:t>Для вивчення вертикальної міграції пестицидів за</w:t>
        <w:softHyphen/>
        <w:t xml:space="preserve">кладають ґрунтові розрізи (розміром </w:t>
      </w:r>
      <w:r>
        <w:rPr>
          <w:rStyle w:val="1pt"/>
          <w:rFonts w:eastAsia="Arial Unicode MS"/>
          <w:lang w:val="uk-UA" w:eastAsia="uk-UA" w:bidi="ar-SA"/>
        </w:rPr>
        <w:t xml:space="preserve">0,8x1,5x2,Ом) — </w:t>
      </w:r>
      <w:r>
        <w:rPr>
          <w:lang w:eastAsia="uk-UA"/>
        </w:rPr>
        <w:t>глибокі шурфи, які перетинають усю серію ґрунтових горизонтів і відкривають верхню частину материнської породи. Перед відбором проб коротко описують місця розміщення розрізу і ґрунтових горизонтів (вологість, колір, забарвлення, механічний склад, структура, скла</w:t>
        <w:softHyphen/>
        <w:t>дення, новоутворення, включення, розвиток кореневої системи). Відбирають з кожного генетичного горизонту по одному зразку товщиною 10 см.</w:t>
      </w:r>
    </w:p>
    <w:p>
      <w:pPr>
        <w:pStyle w:val="TextBody"/>
        <w:bidi w:val="0"/>
        <w:spacing w:lineRule="exact" w:line="211" w:before="0" w:after="78"/>
        <w:ind w:left="140" w:right="140" w:firstLine="340"/>
        <w:rPr/>
      </w:pPr>
      <w:r>
        <w:rPr>
          <w:lang w:eastAsia="uk-UA"/>
        </w:rPr>
        <w:t>Відібрані будь-яким способом проби зсипають на па</w:t>
        <w:softHyphen/>
        <w:t>пір, перемішують і квартують (послідовно ділять на чо</w:t>
        <w:softHyphen/>
        <w:t>тири частини) 3—4 рази, ґрунт після квартування ді</w:t>
        <w:softHyphen/>
        <w:t xml:space="preserve">лять на </w:t>
      </w:r>
      <w:r>
        <w:rPr>
          <w:rStyle w:val="1pt"/>
          <w:rFonts w:eastAsia="Arial Unicode MS"/>
          <w:lang w:val="uk-UA" w:eastAsia="uk-UA" w:bidi="ar-SA"/>
        </w:rPr>
        <w:t>6—9</w:t>
      </w:r>
      <w:r>
        <w:rPr>
          <w:lang w:eastAsia="uk-UA"/>
        </w:rPr>
        <w:t xml:space="preserve"> частин, з центрів яких беруть приблизно однакову його кількість в крафт-папір. Маса зразка по</w:t>
        <w:softHyphen/>
        <w:t>винна становити 400—500 г. Його супроводжують таки</w:t>
        <w:softHyphen/>
        <w:t>ми даними: порядковий номер зразка, місце відбору, ре</w:t>
        <w:softHyphen/>
        <w:t>льєф, вид сільськогосподарського угіддя, площа поля, дата відбору, прізвище того, хто здійснював відбір. Ці проби аналізують у природному вологому стані. Якщо протягом дня аналізи провести неможливо, то проби ви</w:t>
        <w:softHyphen/>
        <w:t>сушують до повітряно-сухого стану. Середня проба су</w:t>
        <w:softHyphen/>
        <w:t>хого зразка — 200 г. Відібрана проба проходить підго</w:t>
        <w:softHyphen/>
        <w:t>товку до аналізу: розтирається в фарфоровій ступці та просіюється через сито з отворами 0,5 мм, після чого відбирають зразки для аналізу по 10—50 г. Одна проба характеризує неоднакові (табл. 6.6) площі поля з огля</w:t>
        <w:softHyphen/>
        <w:t>ду на різні категорії місцевості та ґрунтових умов.</w:t>
      </w:r>
    </w:p>
    <w:p>
      <w:pPr>
        <w:sectPr>
          <w:type w:val="continuous"/>
          <w:pgSz w:w="8391" w:h="11906"/>
          <w:pgMar w:left="1658" w:right="818" w:gutter="0" w:header="0" w:top="1335" w:footer="0" w:bottom="88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ru-RU"/>
        </w:rPr>
        <w:framePr w:w="5635" w:h="4032" w:x="14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7490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11" w:before="100" w:after="477"/>
        <w:ind w:left="140" w:right="140" w:firstLine="340"/>
        <w:rPr/>
      </w:pPr>
      <w:r>
        <w:rPr>
          <w:lang w:eastAsia="uk-UA"/>
        </w:rPr>
        <w:t>Мережа тимчасових та постійних пунктів спостере</w:t>
        <w:softHyphen/>
        <w:t>ження за забрудненням ґрунтів пестицидами забезпе</w:t>
        <w:softHyphen/>
        <w:t>чує інформацією для визначення залишкової кількості пестицидів, дослідження їх вертикальної і горизонталь</w:t>
        <w:softHyphen/>
        <w:t>ної міграції, оцінювання ймовірності забруднення пес</w:t>
        <w:softHyphen/>
        <w:t>тицидами ґрунтових вод і сільськогосподарських куль</w:t>
        <w:softHyphen/>
        <w:t>тур. На основі осмислення отриманої інформації форму</w:t>
        <w:softHyphen/>
        <w:t>ють рекомендації щодо застосування певних пестицидів у різних умовах.</w:t>
      </w:r>
    </w:p>
    <w:sectPr>
      <w:type w:val="continuous"/>
      <w:pgSz w:w="8391" w:h="11906"/>
      <w:pgMar w:left="1658" w:right="818" w:gutter="0" w:header="0" w:top="1335" w:footer="0" w:bottom="8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MS Reference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1"/>
      <w:szCs w:val="21"/>
    </w:rPr>
  </w:style>
  <w:style w:type="character" w:styleId="1pt">
    <w:name w:val="Основной текст + Интервал 1 pt"/>
    <w:basedOn w:val="1"/>
    <w:qFormat/>
    <w:rPr>
      <w:rFonts w:ascii="Times New Roman" w:hAnsi="Times New Roman" w:eastAsia="Times New Roman" w:cs="Times New Roman"/>
      <w:color w:val="000000"/>
      <w:spacing w:val="30"/>
      <w:sz w:val="21"/>
      <w:szCs w:val="21"/>
    </w:rPr>
  </w:style>
  <w:style w:type="character" w:styleId="12">
    <w:name w:val="Заголовок №1 (2)_"/>
    <w:basedOn w:val="DefaultParagraphFont"/>
    <w:qFormat/>
    <w:rPr>
      <w:rFonts w:ascii="MS Reference Sans Serif" w:hAnsi="MS Reference Sans Serif" w:eastAsia="Times New Roman" w:cs="MS Reference Sans Serif"/>
      <w:color w:val="000000"/>
      <w:spacing w:val="0"/>
      <w:sz w:val="30"/>
      <w:szCs w:val="30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11"/>
      <w:jc w:val="both"/>
    </w:pPr>
    <w:rPr>
      <w:rFonts w:ascii="Times New Roman" w:hAnsi="Times New Roman" w:cs="Times New Roman"/>
      <w:sz w:val="21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1">
    <w:name w:val="Заголовок №1 (2)"/>
    <w:basedOn w:val="Normal"/>
    <w:qFormat/>
    <w:pPr>
      <w:shd w:fill="FFFFFF"/>
      <w:spacing w:lineRule="exact" w:line="360" w:before="540" w:after="0"/>
      <w:outlineLvl w:val="0"/>
    </w:pPr>
    <w:rPr>
      <w:rFonts w:ascii="MS Reference Sans Serif" w:hAnsi="MS Reference Sans Serif" w:cs="MS Reference Sans Serif"/>
      <w:sz w:val="30"/>
      <w:szCs w:val="3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939</Characters>
  <CharactersWithSpaces>3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3:00Z</dcterms:created>
  <dc:creator/>
  <dc:description/>
  <dc:language>en-US</dc:language>
  <cp:lastModifiedBy/>
  <dcterms:modified xsi:type="dcterms:W3CDTF">2020-06-01T2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